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hyperlink r:id="rId2">
        <w:r>
          <w:rPr>
            <w:rStyle w:val="InternetLink"/>
            <w:rFonts w:eastAsia="Arial" w:cs="Arial"/>
            <w:b/>
            <w:bCs/>
            <w:i w:val="false"/>
            <w:iCs w:val="false"/>
            <w:strike w:val="false"/>
            <w:dstrike w:val="false"/>
            <w:color w:val="2F3C63"/>
            <w:sz w:val="36"/>
            <w:szCs w:val="36"/>
            <w:u w:val="single"/>
          </w:rPr>
          <w:t>Apresentação</w:t>
        </w:r>
      </w:hyperlink>
      <w:hyperlink r:id="rId3">
        <w:r>
          <w:rPr>
            <w:rStyle w:val="InternetLink"/>
            <w:rFonts w:eastAsia="Arial" w:cs="Arial"/>
            <w:b/>
            <w:bCs/>
            <w:i w:val="false"/>
            <w:iCs w:val="false"/>
            <w:strike w:val="false"/>
            <w:dstrike w:val="false"/>
            <w:color w:val="2F3C63"/>
            <w:sz w:val="36"/>
            <w:szCs w:val="36"/>
            <w:u w:val="single"/>
          </w:rPr>
          <w:t xml:space="preserve"> </w:t>
        </w:r>
      </w:hyperlink>
      <w:hyperlink r:id="rId4">
        <w:r>
          <w:rPr>
            <w:rStyle w:val="InternetLink"/>
            <w:rFonts w:eastAsia="Arial" w:cs="Arial"/>
            <w:b/>
            <w:bCs/>
            <w:i w:val="false"/>
            <w:iCs w:val="false"/>
            <w:strike w:val="false"/>
            <w:dstrike w:val="false"/>
            <w:color w:val="2F3C63"/>
            <w:sz w:val="36"/>
            <w:szCs w:val="36"/>
            <w:u w:val="single"/>
          </w:rPr>
          <w:t>do</w:t>
        </w:r>
      </w:hyperlink>
      <w:hyperlink r:id="rId5">
        <w:r>
          <w:rPr>
            <w:rStyle w:val="InternetLink"/>
            <w:rFonts w:eastAsia="Arial" w:cs="Arial"/>
            <w:b/>
            <w:bCs/>
            <w:i w:val="false"/>
            <w:iCs w:val="false"/>
            <w:strike w:val="false"/>
            <w:dstrike w:val="false"/>
            <w:color w:val="2F3C63"/>
            <w:sz w:val="36"/>
            <w:szCs w:val="36"/>
            <w:u w:val="single"/>
          </w:rPr>
          <w:t xml:space="preserve"> </w:t>
        </w:r>
      </w:hyperlink>
      <w:hyperlink r:id="rId6">
        <w:r>
          <w:rPr>
            <w:rStyle w:val="InternetLink"/>
            <w:rFonts w:eastAsia="Arial" w:cs="Arial"/>
            <w:b/>
            <w:bCs/>
            <w:i w:val="false"/>
            <w:iCs w:val="false"/>
            <w:strike w:val="false"/>
            <w:dstrike w:val="false"/>
            <w:color w:val="2F3C63"/>
            <w:sz w:val="36"/>
            <w:szCs w:val="36"/>
            <w:u w:val="single"/>
          </w:rPr>
          <w:t>câmbio</w:t>
        </w:r>
      </w:hyperlink>
      <w:hyperlink r:id="rId7">
        <w:r>
          <w:rPr>
            <w:rStyle w:val="InternetLink"/>
            <w:rFonts w:eastAsia="Arial" w:cs="Arial"/>
            <w:b/>
            <w:bCs/>
            <w:i w:val="false"/>
            <w:iCs w:val="false"/>
            <w:strike w:val="false"/>
            <w:dstrike w:val="false"/>
            <w:color w:val="2F3C63"/>
            <w:sz w:val="36"/>
            <w:szCs w:val="36"/>
            <w:u w:val="single"/>
          </w:rPr>
          <w:t xml:space="preserve"> </w:t>
        </w:r>
      </w:hyperlink>
      <w:hyperlink r:id="rId8">
        <w:r>
          <w:rPr>
            <w:rStyle w:val="InternetLink"/>
            <w:rFonts w:eastAsia="Arial" w:cs="Arial"/>
            <w:b/>
            <w:bCs/>
            <w:i w:val="false"/>
            <w:iCs w:val="false"/>
            <w:strike w:val="false"/>
            <w:dstrike w:val="false"/>
            <w:color w:val="2F3C63"/>
            <w:sz w:val="36"/>
            <w:szCs w:val="36"/>
            <w:u w:val="single"/>
          </w:rPr>
          <w:t>automático</w:t>
        </w:r>
      </w:hyperlink>
      <w:hyperlink r:id="rId9">
        <w:r>
          <w:rPr>
            <w:rStyle w:val="InternetLink"/>
            <w:rFonts w:eastAsia="Arial" w:cs="Arial"/>
            <w:b/>
            <w:bCs/>
            <w:i w:val="false"/>
            <w:iCs w:val="false"/>
            <w:strike w:val="false"/>
            <w:dstrike w:val="false"/>
            <w:color w:val="2F3C63"/>
            <w:sz w:val="36"/>
            <w:szCs w:val="36"/>
            <w:u w:val="single"/>
          </w:rPr>
          <w:t xml:space="preserve"> </w:t>
        </w:r>
      </w:hyperlink>
      <w:hyperlink r:id="rId10">
        <w:r>
          <w:rPr>
            <w:rStyle w:val="InternetLink"/>
            <w:rFonts w:eastAsia="Arial" w:cs="Arial"/>
            <w:b/>
            <w:bCs/>
            <w:i w:val="false"/>
            <w:iCs w:val="false"/>
            <w:strike w:val="false"/>
            <w:dstrike w:val="false"/>
            <w:color w:val="2F3C63"/>
            <w:sz w:val="36"/>
            <w:szCs w:val="36"/>
            <w:u w:val="single"/>
          </w:rPr>
          <w:t>AL</w:t>
        </w:r>
      </w:hyperlink>
      <w:hyperlink r:id="rId11">
        <w:r>
          <w:rPr>
            <w:rStyle w:val="InternetLink"/>
            <w:rFonts w:eastAsia="Arial" w:cs="Arial"/>
            <w:b/>
            <w:bCs/>
            <w:i w:val="false"/>
            <w:iCs w:val="false"/>
            <w:strike w:val="false"/>
            <w:dstrike w:val="false"/>
            <w:color w:val="2F3C63"/>
            <w:sz w:val="36"/>
            <w:szCs w:val="36"/>
            <w:u w:val="single"/>
          </w:rPr>
          <w:t>4/</w:t>
        </w:r>
      </w:hyperlink>
      <w:hyperlink r:id="rId12">
        <w:r>
          <w:rPr>
            <w:rStyle w:val="InternetLink"/>
            <w:rFonts w:eastAsia="Arial" w:cs="Arial"/>
            <w:b/>
            <w:bCs/>
            <w:i w:val="false"/>
            <w:iCs w:val="false"/>
            <w:strike w:val="false"/>
            <w:dstrike w:val="false"/>
            <w:color w:val="2F3C63"/>
            <w:sz w:val="36"/>
            <w:szCs w:val="36"/>
            <w:u w:val="single"/>
          </w:rPr>
          <w:t>DP</w:t>
        </w:r>
      </w:hyperlink>
      <w:hyperlink r:id="rId13">
        <w:r>
          <w:rPr>
            <w:rStyle w:val="InternetLink"/>
            <w:rFonts w:eastAsia="Arial" w:cs="Arial"/>
            <w:b/>
            <w:bCs/>
            <w:i w:val="false"/>
            <w:iCs w:val="false"/>
            <w:strike w:val="false"/>
            <w:dstrike w:val="false"/>
            <w:color w:val="2F3C63"/>
            <w:sz w:val="36"/>
            <w:szCs w:val="36"/>
            <w:u w:val="single"/>
          </w:rPr>
          <w:t>0 (</w:t>
        </w:r>
      </w:hyperlink>
      <w:hyperlink r:id="rId14">
        <w:r>
          <w:rPr>
            <w:rStyle w:val="InternetLink"/>
            <w:rFonts w:eastAsia="Arial" w:cs="Arial"/>
            <w:b/>
            <w:bCs/>
            <w:i w:val="false"/>
            <w:iCs w:val="false"/>
            <w:strike w:val="false"/>
            <w:dstrike w:val="false"/>
            <w:color w:val="2F3C63"/>
            <w:sz w:val="36"/>
            <w:szCs w:val="36"/>
            <w:u w:val="single"/>
          </w:rPr>
          <w:t>Renault</w:t>
        </w:r>
      </w:hyperlink>
      <w:hyperlink r:id="rId15">
        <w:r>
          <w:rPr>
            <w:rStyle w:val="InternetLink"/>
            <w:rFonts w:eastAsia="Arial" w:cs="Arial"/>
            <w:b/>
            <w:bCs/>
            <w:i w:val="false"/>
            <w:iCs w:val="false"/>
            <w:strike w:val="false"/>
            <w:dstrike w:val="false"/>
            <w:color w:val="2F3C63"/>
            <w:sz w:val="36"/>
            <w:szCs w:val="36"/>
            <w:u w:val="single"/>
          </w:rPr>
          <w:t xml:space="preserve">, </w:t>
        </w:r>
      </w:hyperlink>
      <w:hyperlink r:id="rId16">
        <w:r>
          <w:rPr>
            <w:rStyle w:val="InternetLink"/>
            <w:rFonts w:eastAsia="Arial" w:cs="Arial"/>
            <w:b/>
            <w:bCs/>
            <w:i w:val="false"/>
            <w:iCs w:val="false"/>
            <w:strike w:val="false"/>
            <w:dstrike w:val="false"/>
            <w:color w:val="2F3C63"/>
            <w:sz w:val="36"/>
            <w:szCs w:val="36"/>
            <w:u w:val="single"/>
          </w:rPr>
          <w:t>Peugeot</w:t>
        </w:r>
      </w:hyperlink>
      <w:hyperlink r:id="rId17">
        <w:r>
          <w:rPr>
            <w:rStyle w:val="InternetLink"/>
            <w:rFonts w:eastAsia="Arial" w:cs="Arial"/>
            <w:b/>
            <w:bCs/>
            <w:i w:val="false"/>
            <w:iCs w:val="false"/>
            <w:strike w:val="false"/>
            <w:dstrike w:val="false"/>
            <w:color w:val="2F3C63"/>
            <w:sz w:val="36"/>
            <w:szCs w:val="36"/>
            <w:u w:val="single"/>
          </w:rPr>
          <w:t xml:space="preserve"> </w:t>
        </w:r>
      </w:hyperlink>
      <w:hyperlink r:id="rId18">
        <w:r>
          <w:rPr>
            <w:rStyle w:val="InternetLink"/>
            <w:rFonts w:eastAsia="Arial" w:cs="Arial"/>
            <w:b/>
            <w:bCs/>
            <w:i w:val="false"/>
            <w:iCs w:val="false"/>
            <w:strike w:val="false"/>
            <w:dstrike w:val="false"/>
            <w:color w:val="2F3C63"/>
            <w:sz w:val="36"/>
            <w:szCs w:val="36"/>
            <w:u w:val="single"/>
          </w:rPr>
          <w:t>e</w:t>
        </w:r>
      </w:hyperlink>
      <w:hyperlink r:id="rId19">
        <w:r>
          <w:rPr>
            <w:rStyle w:val="InternetLink"/>
            <w:rFonts w:eastAsia="Arial" w:cs="Arial"/>
            <w:b/>
            <w:bCs/>
            <w:i w:val="false"/>
            <w:iCs w:val="false"/>
            <w:strike w:val="false"/>
            <w:dstrike w:val="false"/>
            <w:color w:val="2F3C63"/>
            <w:sz w:val="36"/>
            <w:szCs w:val="36"/>
            <w:u w:val="single"/>
          </w:rPr>
          <w:t xml:space="preserve"> </w:t>
        </w:r>
      </w:hyperlink>
      <w:hyperlink r:id="rId20">
        <w:r>
          <w:rPr>
            <w:rStyle w:val="InternetLink"/>
            <w:rFonts w:eastAsia="Arial" w:cs="Arial"/>
            <w:b/>
            <w:bCs/>
            <w:i w:val="false"/>
            <w:iCs w:val="false"/>
            <w:strike w:val="false"/>
            <w:dstrike w:val="false"/>
            <w:color w:val="2F3C63"/>
            <w:sz w:val="36"/>
            <w:szCs w:val="36"/>
            <w:u w:val="single"/>
          </w:rPr>
          <w:t>Citroën</w:t>
        </w:r>
      </w:hyperlink>
      <w:hyperlink r:id="rId21">
        <w:r>
          <w:rPr>
            <w:rStyle w:val="InternetLink"/>
            <w:rFonts w:eastAsia="Arial" w:cs="Arial"/>
            <w:b/>
            <w:bCs/>
            <w:i w:val="false"/>
            <w:iCs w:val="false"/>
            <w:strike w:val="false"/>
            <w:dstrike w:val="false"/>
            <w:color w:val="2F3C63"/>
            <w:sz w:val="36"/>
            <w:szCs w:val="36"/>
            <w:u w:val="single"/>
          </w:rPr>
          <w:t>)</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sta edição, trataremos de descrever o funcionamento e principais características da Transmissão Automática AL4/DP0 utilizada nos veículos Renault, Peugeot e Citroën desde os modelos 200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s veículos Renault a caixa e conhecida como DP0 e nos veículos Peugeot/Citroën ela e conhecida como AL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Esta transmissão e fabricada pelo Consorcio PSA e tem estado no mercado há dez anos, aparecendo em grande quantidade nas oficinas de reparação de transmissões, gerando duvidas quanto ao seu diagnostico. Portanto, neste artigo e no próximo, apresentaremos algumas informações destinadas a ajudar os técnicos reparadores neste trabalho de reparo e atendimento aos usuários desta transmissã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presentação gera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a figura 1 vemos a disposição interna dos componentes da transmissão AL4/DP0, mostran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Conversor de torqu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Bomba de óle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 Trem de engrenagens epicicloidais dupl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4. Eixo de entr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5. Eixo de saí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6. Diferencia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7. Conjunto da 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8. Conjunto da embreagem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9. Freio multidisco F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0. Cinta de freio F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1. Cinta de freio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2. Cubo de alimentaçã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caixa automática AL4 pesa aproximadamente 70 Kg abastecida e com conversor de torque e 57 Kg vazia e sem conversor de torqu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147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2" r="-10" b="-12"/>
                    <a:stretch>
                      <a:fillRect/>
                    </a:stretch>
                  </pic:blipFill>
                  <pic:spPr bwMode="auto">
                    <a:xfrm>
                      <a:off x="0" y="0"/>
                      <a:ext cx="3714750" cy="29241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dentific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figura 2 mostra a localização dos números de identificação da caixa AL4/DP0, posicionados na carcaça traseir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Número do componen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 Número de seri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147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2" r="-10" b="-12"/>
                    <a:stretch>
                      <a:fillRect/>
                    </a:stretch>
                  </pic:blipFill>
                  <pic:spPr bwMode="auto">
                    <a:xfrm>
                      <a:off x="0" y="0"/>
                      <a:ext cx="3714750" cy="29241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Unidade de contro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módulo de controle da transmissão (TCM) está localizado em geral dentro do compartimento do motor, próximo ao módulo de controle da injeção (ECM) e pode ser identificado pelas seguintes sequências de algarism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242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 t="-14" r="-10" b="-14"/>
                    <a:stretch>
                      <a:fillRect/>
                    </a:stretch>
                  </pic:blipFill>
                  <pic:spPr bwMode="auto">
                    <a:xfrm>
                      <a:off x="0" y="0"/>
                      <a:ext cx="3724275" cy="26384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 Referência Siemen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 Número de série Siemen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 Número do código de barras Siemen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 Número de séri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 Referência da versão de hardwar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 Número do código de barras do clien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umári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transmissão automática AL4/DP0 realiza as mudanças de marchas utilizando 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28575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 t="-11" r="-13" b="-11"/>
                    <a:stretch>
                      <a:fillRect/>
                    </a:stretch>
                  </pic:blipFill>
                  <pic:spPr bwMode="auto">
                    <a:xfrm>
                      <a:off x="0" y="0"/>
                      <a:ext cx="2857500" cy="32099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Embreagens (E1 e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 Freios (F1 –multidisco- e F2 e F3 –cint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em de engrenagens epicicloidais dupl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número de identificação do corpo de válvulas da transmissão AL4 está gravado no lado direito da carcaça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61950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 t="-18" r="-10" b="-18"/>
                    <a:stretch>
                      <a:fillRect/>
                    </a:stretch>
                  </pic:blipFill>
                  <pic:spPr bwMode="auto">
                    <a:xfrm>
                      <a:off x="0" y="0"/>
                      <a:ext cx="3619500" cy="20097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 Número da mesa de mont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 Ano de fabric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 Dia do ano de fabric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 Número do técnic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 Número do repar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 Número da pe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447675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11" r="-8" b="-11"/>
                    <a:stretch>
                      <a:fillRect/>
                    </a:stretch>
                  </pic:blipFill>
                  <pic:spPr bwMode="auto">
                    <a:xfrm>
                      <a:off x="0" y="0"/>
                      <a:ext cx="4476750" cy="31623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ja a matéria como no jornal! acesse o</w:t>
      </w:r>
      <w:hyperlink r:id="rId28">
        <w:r>
          <w:rPr>
            <w:rStyle w:val="InternetLink"/>
            <w:rFonts w:eastAsia="Arial" w:cs="Arial"/>
            <w:b w:val="false"/>
            <w:bCs w:val="false"/>
            <w:i w:val="false"/>
            <w:iCs w:val="false"/>
            <w:strike w:val="false"/>
            <w:dstrike w:val="false"/>
            <w:color w:val="2F3C63"/>
            <w:sz w:val="22"/>
            <w:szCs w:val="22"/>
            <w:u w:val="none"/>
          </w:rPr>
          <w:t xml:space="preserve"> </w:t>
        </w:r>
      </w:hyperlink>
      <w:hyperlink r:id="rId29">
        <w:r>
          <w:rPr>
            <w:rStyle w:val="InternetLink"/>
            <w:rFonts w:eastAsia="Arial" w:cs="Arial"/>
            <w:b w:val="false"/>
            <w:bCs w:val="false"/>
            <w:i w:val="false"/>
            <w:iCs w:val="false"/>
            <w:strike w:val="false"/>
            <w:dstrike w:val="false"/>
            <w:color w:val="2F3C63"/>
            <w:sz w:val="22"/>
            <w:szCs w:val="22"/>
            <w:u w:val="none"/>
          </w:rPr>
          <w:t>Oficina</w:t>
        </w:r>
      </w:hyperlink>
      <w:hyperlink r:id="rId30">
        <w:r>
          <w:rPr>
            <w:rStyle w:val="InternetLink"/>
            <w:rFonts w:eastAsia="Arial" w:cs="Arial"/>
            <w:b w:val="false"/>
            <w:bCs w:val="false"/>
            <w:i w:val="false"/>
            <w:iCs w:val="false"/>
            <w:strike w:val="false"/>
            <w:dstrike w:val="false"/>
            <w:color w:val="2F3C63"/>
            <w:sz w:val="22"/>
            <w:szCs w:val="22"/>
            <w:u w:val="none"/>
          </w:rPr>
          <w:t xml:space="preserve"> </w:t>
        </w:r>
      </w:hyperlink>
      <w:hyperlink r:id="rId31">
        <w:r>
          <w:rPr>
            <w:rStyle w:val="InternetLink"/>
            <w:rFonts w:eastAsia="Arial" w:cs="Arial"/>
            <w:b w:val="false"/>
            <w:bCs w:val="false"/>
            <w:i w:val="false"/>
            <w:iCs w:val="false"/>
            <w:strike w:val="false"/>
            <w:dstrike w:val="false"/>
            <w:color w:val="2F3C63"/>
            <w:sz w:val="22"/>
            <w:szCs w:val="22"/>
            <w:u w:val="none"/>
          </w:rPr>
          <w:t>Brasil</w:t>
        </w:r>
      </w:hyperlink>
      <w:hyperlink r:id="rId32">
        <w:r>
          <w:rPr>
            <w:rStyle w:val="InternetLink"/>
            <w:rFonts w:eastAsia="Arial" w:cs="Arial"/>
            <w:b w:val="false"/>
            <w:bCs w:val="false"/>
            <w:i w:val="false"/>
            <w:iCs w:val="false"/>
            <w:strike w:val="false"/>
            <w:dstrike w:val="false"/>
            <w:color w:val="2F3C63"/>
            <w:sz w:val="22"/>
            <w:szCs w:val="22"/>
            <w:u w:val="none"/>
          </w:rPr>
          <w:t xml:space="preserve"> </w:t>
        </w:r>
      </w:hyperlink>
      <w:hyperlink r:id="rId33">
        <w:r>
          <w:rPr>
            <w:rStyle w:val="InternetLink"/>
            <w:rFonts w:eastAsia="Arial" w:cs="Arial"/>
            <w:b w:val="false"/>
            <w:bCs w:val="false"/>
            <w:i w:val="false"/>
            <w:iCs w:val="false"/>
            <w:strike w:val="false"/>
            <w:dstrike w:val="false"/>
            <w:color w:val="2F3C63"/>
            <w:sz w:val="22"/>
            <w:szCs w:val="22"/>
            <w:u w:val="none"/>
          </w:rPr>
          <w:t>Digital</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a primeira parte deste artigo, descrevemos os componentes e estratégia de funcionamento da transmissão AL4 – DP0 controlada eletronicamente, que equipa os veículos Renault, Peugeot e Citroe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sta segunda parte, trataremos de descrever os procedimentos e cuidados na desmontagem dos componentes da transmissão, para que o técnico reparador possa executar um bom serviço e conseguir a satisfação de seus clientes. Lembramos que todos os procedimentos de segurança devem ser seguidos a risca para que não hajam acidentes materiais e nem ferimentos pessoais durante o repa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Gera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ão utilize tricloroetileno ou thinner de pintura durante a limpeza dos componentes internos da transmissão pois estes produtos causam degradação do material dos anéis de vedação da transmissão, contribuindo para a diminuição de sua vida úti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impe as peças utilizando um limpador por ultra sons em um banho de detergente anti corrosivo aquecido, ou no maximo um solvente que não agrida o meio ambien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ão limpe 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s discos revestid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peças não removíveis (componentes fix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urante a limpeza, e se não for desmontar completamente a transmissão, tampe os orifícios de saída dos semi eix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O uso de panos de limpeza poderá causar entupimento do sistema hidráulico por excesso de fiap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o limpar as peç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tilize algum tecido especial livre de fiapos ou toalha de pape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opre cuidadosamente ar comprimido nas peças limpas para retirar todos os vestígi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lique ar comprimido em todas as tomadas de pressão hidráulica e canais de lubrificação do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urante a mont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ubrifique todos os anéis e vedações de borracha (misturando vaselina neutra e fluido de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rgulhe todos os discos e cintas em fluido especificado pelo menos duas horas antes da montagem dos mesm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a desmontagem da transmissão, quando perceber que o fluido esta queimado, impregnado de partículas de metal (limalhas) ou pedaços de composite dos discos, deve-se realizar as seguintes operaçõ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renar e lavar o conversor de torque e trocador de calor cuidadosamente. Não adicione nenhum fluido suplementar a não o fluido recomendado pelo fabrican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smontar e limpar todo o corpo de válvulas cuidadosamente. Todas as válvulas devem se mover livremente sem obstruçõ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ransporte 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mazenamen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ve-se instalar um suporte para fixação do conversor de torque durante o transporte para evitar a quebra dos anéis do eixo de entrada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transmissão devera sempre ser armazenada cheia de fluido, tanto antes quanto depois do reparo (6 litros de fluido recomenda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omponente a serem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istematicament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íd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arruelas de apoio (cubo do tambor do freio F3); o filtro de fluido; todos os tampões de ajuste das válvulas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anéis o-ring de todos 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rpo da bomb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s do corpo da bomb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rcaça das embreagens E1 e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s dos freios F2 e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alvulas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loco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ões dos freios F2 e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sor de pressão de óle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sor de rotação de entr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sor de rotação de saí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alvula do trocador de cal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hicote elétrico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ixo da válvula seletor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ngrenagem motriz do velocímet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dador direito do semi eixo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anéis de vedação d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ixo de saída direi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ixo de saída esquer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versor de torqu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ixo de controle da alavanca seletor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vedadores planos d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arcaça do converso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arcaça traseir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rcaça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ocador de cal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 de fixação do trocador de cal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escoamen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verificação de nível do flui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ujão de abastecimento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anéis de vedação d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arcaça traseir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cumulador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ixo de entr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anéis trava d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a pistão da 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rcaça das embreagens E1 e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ra pistão da embreagem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pistões e contra pistões d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breagem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eio F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eio F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eio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rolamentos de apoio dos seguintes compon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breagem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ubo da carcaça da embreagem E2 (fixada a carcaça da embre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em de engrenagens epicicloidai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Preparação par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desmontagem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ocação da transmissão no dispositivo na banc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Ferramentas recomendadas: Ferramenta de fixação da transmissão na bancada (Figur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Fixação do suporte a carcaça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figur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O suporte da transmissão (1);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 alavanca seletora de mudanças (2);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interruptor multifunção da transmissão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xe a ferramenta (1) na transmissão utilizando os furos de montagem no suporte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vante a transmissão e encaixe-a no suporte correspondente. (figura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Desmontagem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ado do conversor de torqu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Ferramentas recomendadas: (1) Cabos para remoção e instalação do conversor (fig.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Ferramenta de compressão para remoção e recolocação dos anéis trava do freio F3 (Figura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rcaça do convers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tenção: O conversor contem um quantidade significativa de fluido. Tampe sua abertura para evitar contaminação do fluido por particular estranha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ncaixe os cabos (Figur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uxe e desencaixe os conversor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Devido ao formato das carcaças, na remoção do conversor um certa quantidade de fluido poderá vaza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todos os conectores dos vários sensores da transmissão. (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conector modular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uporte (3) do conector modula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uporte do chicote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interruptor multifunção da transmissão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pinhão motriz do velocímetro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trocador de calor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Figura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eletrovalvula de controle de fluxo do trocador de calor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ensor de entrada da transmissão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ensor de saída da transmissão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ensor de pressão de óleo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anel o-ring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s parafusos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carcaça do conversor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vedador (1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vedador (1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s parafusos de fixação da carcaça do conversor e a carcaça traseira são as mesm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Bomba de óle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Figur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parafuso (1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s parafusos (1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conjunto da bomba de óleo e filt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s parafusos (18) possuem cores difer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Figur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vedador (1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rruela de apoio (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inta do freio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tambor (21) do freio F3 utilizando as duas aberturas posicionadas em A. (Figura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olte o parafuso de fixação da cinta do freio F3 (22) (Fig.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cinta do freio F3 (23)  (Figura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Não inverta as cintas dos freios F3 e F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 próximo numero do jornal, seguiremos com o procedimento de desmontagem da transmissão AL4. Ate lá!</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onfira também a matéria no </w:t>
      </w:r>
      <w:hyperlink r:id="rId34">
        <w:r>
          <w:rPr>
            <w:rStyle w:val="InternetLink"/>
            <w:rFonts w:eastAsia="Arial" w:cs="Arial"/>
            <w:b w:val="false"/>
            <w:bCs w:val="false"/>
            <w:i w:val="false"/>
            <w:iCs w:val="false"/>
            <w:strike w:val="false"/>
            <w:dstrike w:val="false"/>
            <w:color w:val="2F3C63"/>
            <w:sz w:val="22"/>
            <w:szCs w:val="22"/>
            <w:u w:val="none"/>
          </w:rPr>
          <w:t>OB</w:t>
        </w:r>
      </w:hyperlink>
      <w:hyperlink r:id="rId35">
        <w:r>
          <w:rPr>
            <w:rStyle w:val="InternetLink"/>
            <w:rFonts w:eastAsia="Arial" w:cs="Arial"/>
            <w:b w:val="false"/>
            <w:bCs w:val="false"/>
            <w:i w:val="false"/>
            <w:iCs w:val="false"/>
            <w:strike w:val="false"/>
            <w:dstrike w:val="false"/>
            <w:color w:val="2F3C63"/>
            <w:sz w:val="22"/>
            <w:szCs w:val="22"/>
            <w:u w:val="none"/>
          </w:rPr>
          <w:t xml:space="preserve"> </w:t>
        </w:r>
      </w:hyperlink>
      <w:hyperlink r:id="rId36">
        <w:r>
          <w:rPr>
            <w:rStyle w:val="InternetLink"/>
            <w:rFonts w:eastAsia="Arial" w:cs="Arial"/>
            <w:b w:val="false"/>
            <w:bCs w:val="false"/>
            <w:i w:val="false"/>
            <w:iCs w:val="false"/>
            <w:strike w:val="false"/>
            <w:dstrike w:val="false"/>
            <w:color w:val="2F3C63"/>
            <w:sz w:val="22"/>
            <w:szCs w:val="22"/>
            <w:u w:val="none"/>
          </w:rPr>
          <w:t>Digital</w:t>
        </w:r>
      </w:hyperlink>
      <w:hyperlink r:id="rId37">
        <w:r>
          <w:rPr>
            <w:rStyle w:val="InternetLink"/>
            <w:rFonts w:eastAsia="Arial" w:cs="Arial"/>
            <w:b w:val="false"/>
            <w:bCs w:val="false"/>
            <w:i w:val="false"/>
            <w:iCs w:val="false"/>
            <w:strike w:val="false"/>
            <w:dstrike w:val="false"/>
            <w:color w:val="2F3C63"/>
            <w:sz w:val="22"/>
            <w:szCs w:val="22"/>
            <w:u w:val="none"/>
          </w:rPr>
          <w:t>!</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ndo continuidade a desmontagem da transmissão AL4, iniciada nos números anteriores, neste artigo mostraremos alguns componentes e cuidados a serem tomados com sua desmont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arruela de apoio (24) – figur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prima a tampa do pistão de aplicação (25) do freio F3 utilizando uma ferramenta especial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anel trava (2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ibere a tampa do pistão (25) – Figur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ferrament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tampa (2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pistão (2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mola (29) – figura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ferencial e engrenagem intermediár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mola (3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haste da trava de estacionamento (31) e sua alavanca de acionamento (32), pressionando a alavanca (32) para liberar a haste da trava (31). – figur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re a alavanca 1/4 de volta para removê-la do liame de acionamen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ave o liame de acionamento (33) utilizando um aram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engrenagem intermediária (35) simultaneamente com o diferencial (34). – figura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 Cuidado para não riscar o assento dos vedadores durante esta oper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calço (3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vedador (3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defletor do vedador (37) – figur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Desmontagem e remontagem – bomba de óle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carcaça do conversor de torque (veja seção nesta matér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oque a bomba de óleo em uma bancada de serviç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DESMONT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s de fixação da bomb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s de fixação da carcaça da bomb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bomba de óleo da carcaça da transmissão (3) – 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 Os pinos guia são firmemente presos a carcaça da bomba (2) e a mantém presa a sua carcaça (5). Desmonte-a com cuidado sem torcer a mesm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re a bomba de óleo e bata levemente nela com um martelo plástico para separar a duas partes de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olte o corpo da bomba de óleo (2) de sua carcaça (5).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 REMONT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 Verifique visualmente todas as peças da bomba de óleo quanto a desgaste ou riscos. Verifique também sua bucha de alinhamento do conversor de torque. Caso sejam encontrados quaisquer danos ou desgaste, substitua toda a bomba. NÃO FAÇA REPAROS PARCIAIS NA BOMBA DE ÓLE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somente a carcaça da bomba (5) na carcaça da transmissão (3). – figura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 Instale seus parafusos de fixação (4) apertando-os somente com a m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a engrenagem motriz da bomba de óleo (6) na carcaça da bomba instalada n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 Posicione o dente de acionamento da engrenagem voltado para o lado da carcaça da transmissão (para baixo).(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 A engrenagem motriz da bomba (6) e o corpo da bomba de óleo (2) são casados na fábrica a fim de assegurar uma folga mínim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 Verifique se os pinos guia do corpo da bomba estão em seu local de trabalho (7). – 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ós a verificação, encaixe o corpo da bomba em sua carca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 Respeite a ordem de aperto dos parafusos de fixação da bomba, conforme mostrado a figur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os primeiramente com 5,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ós, reaperte-os com um torque final de 8,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s anéis de vedação do parafuso indicado com o número 1  - figur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 RESPEITE A ORDEM DE APERTO DOS PARAFUSOS, CONFORME INDICADO PELA FIGUR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stale os parafusos do corpo da bomb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os primeiramente com um torque de 5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lique depois um torque final de 8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pecione se as engrenagens da bomba de óleo giram livremente, utilizando o conversor de torque para is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 anel o-ring de vedação do corpo da bomba por um nov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 próximo artigo, seguiremos com a inspeção e montagem dos componentes desta transmissão. Até lá.</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onfira também a matéria no </w:t>
      </w:r>
      <w:hyperlink r:id="rId38">
        <w:r>
          <w:rPr>
            <w:rStyle w:val="InternetLink"/>
            <w:rFonts w:eastAsia="Arial" w:cs="Arial"/>
            <w:b w:val="false"/>
            <w:bCs w:val="false"/>
            <w:i w:val="false"/>
            <w:iCs w:val="false"/>
            <w:strike w:val="false"/>
            <w:dstrike w:val="false"/>
            <w:color w:val="2F3C63"/>
            <w:sz w:val="22"/>
            <w:szCs w:val="22"/>
            <w:u w:val="none"/>
          </w:rPr>
          <w:t>OB</w:t>
        </w:r>
      </w:hyperlink>
      <w:hyperlink r:id="rId39">
        <w:r>
          <w:rPr>
            <w:rStyle w:val="InternetLink"/>
            <w:rFonts w:eastAsia="Arial" w:cs="Arial"/>
            <w:b w:val="false"/>
            <w:bCs w:val="false"/>
            <w:i w:val="false"/>
            <w:iCs w:val="false"/>
            <w:strike w:val="false"/>
            <w:dstrike w:val="false"/>
            <w:color w:val="2F3C63"/>
            <w:sz w:val="22"/>
            <w:szCs w:val="22"/>
            <w:u w:val="none"/>
          </w:rPr>
          <w:t xml:space="preserve"> </w:t>
        </w:r>
      </w:hyperlink>
      <w:hyperlink r:id="rId40">
        <w:r>
          <w:rPr>
            <w:rStyle w:val="InternetLink"/>
            <w:rFonts w:eastAsia="Arial" w:cs="Arial"/>
            <w:b w:val="false"/>
            <w:bCs w:val="false"/>
            <w:i w:val="false"/>
            <w:iCs w:val="false"/>
            <w:strike w:val="false"/>
            <w:dstrike w:val="false"/>
            <w:color w:val="2F3C63"/>
            <w:sz w:val="22"/>
            <w:szCs w:val="22"/>
            <w:u w:val="none"/>
          </w:rPr>
          <w:t>Digital</w:t>
        </w:r>
      </w:hyperlink>
      <w:r>
        <w:rPr>
          <w:rFonts w:eastAsia="Arial" w:cs="Arial"/>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ndo continuidade a nossa seqüência de desmontagem da transmissão automática AL4/DP0, utilizada nos veículos das montadoras francesas (Renault, Peugeot e Citroën), neste número finalizaremos a desmontagem e iniciaremos a montagem utilizando as ferramentas e procedimentos recomendados pela fábric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smontage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Ferramentas recomendad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1) Ferramenta para fixação do eixo de entrada 0342-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2) Ferramenta para remoção e reinstalação das travas do Freio F2 0342-Q.</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Remo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ção da tampa traseira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Posicione a ferramenta número 1 conforme indicado pela figura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Remova os parafusos (2) e a tampa (1) conforme mostra a figur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s parafusos de fixação da carcaça do conversor e da carcaça traseira são iguai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Remova o pistão (3) do freio F1 girando-o ligeiramente conforme mostra a figura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cumulador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mola (5), o pistão (4), o calço (6),o rolamento de apoio de agulhas (7) e o vedador (8), conforme indicado na figur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junto de entrada de força da transmissão (embreagens E1 + E2 e freio F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a transmissão, com a carcaça traseira voltada para baix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gure o eixo de entrada (9, solte a ferramenta (1), e remova o eixo primário completo (9) e a ferrament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Verifique se não existem discos presos na carcaça do conjunto. (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prima a tampa do pistão de controle (1) do freio F2 através da ferramenta (2)  (Figura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anel trava (11), a ferramenta (2), a tampa (10), o pistão (12) e a mola (13), conforme indicado na 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olte o parafuso de ancoragem (14) umas poucas voltas a fim de liberar a cinta do freio F2, conforme mostra a figur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cinta (15) do freio F2, conforme a figur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smontagem da Embreagem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engrenagem solar (1) (Fig.12). Depois, remova o cubo da carcaça da embreagem (2), o rolamento de apoio (3), o anel trava (4) e a placa de reação (5) segundo a figura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 rolamento de apoio “a” não deve ser removi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re o eixo de entrada para remover os discos do conjunto da embreagem E2. (Fig.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o curso de compressão da ferramenta (1) é muito limita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anel trava (6) do contra pistão (7). Utilizando a ferramenta especial (1), uma prensa de bancada e um alicate para anéis trava. (fig.1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pois, removaa ferramenta (1), o anel trava (6), o contra pistão (7), o conjunto das molas de retorno (8) e o pistão (9) – consulte a nota, conforme indicado pelas figuras 15 e 1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 pistão (9) é removido montando-se o conjunto do eixo de entrada na tampa traseira e aplicando-se ar comprimido sob baixa pressão no orifício b, conforme indicado pela figura 1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O curso de compressão da ferramenta (2) é muito limita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anel trava (10) utilizando a ferramenta especial, uma prensa de bancada e um alicate apropriado para travas, conforme indicado na figura 1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a sequência, remova a ferramenta (2), a carcaça (11) dos conjuntos de embreagens E1 e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tire ainda a placa de reação (12), os discos (13) do conjunto de embreagem E1 e o anel O-ring (14) conforme mostra a figura 1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O curso de compressão da ferramenta especial (2) é muito limita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anel trava (15) utilizando a ferramenta especial (2), uma prensa de bancada e um alicate para travas apropriado. Figura 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também a ferramenta especial (2), o contra pistão (16), o conjunto das molas de retorno (17) e o pistão (18) – consulte a nota, conforme mostrado a figura 2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 pistão (18) é removido posicionando-se o eixo de entrada na tampa traseira e aplicando-se ar comprimido no orifício “c”. (Figura 2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Montagem da 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Lubrifique os lábios do pistão e do contra pistão da embreagem E1 misturando-se vaselina neutra com fluido indicado para 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pois, instale o pistão (18) girando-o em seu alojamento cuidadosamente, 0 conjunto das molas de retorno (17) e o contra pistão (16), conforme a Figura 2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um novo anel trava (15) com o auxilio de uma prensa de bancada, a ferramenta especial e um alicate especial para trav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um novo anel de vedação tipo o-ring no fundo do conjunto. (Figura 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Tome cuidado para não danificar o anel O-ring nas estrias do eixo de entrada, ao instalá-l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a carcaça (11) da embreagem E1 de cabeça para baixo. (conforme mostra a figura 2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O primeiro disco do conjunto possui presilhas externas. Posicione o lado revestido do disco voltado para o lado da placa de re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pois, posicione a placa de reação (12), os discos (13) do conjunto de 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nalmente, instale o conjunto no eixo de entr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 próximo número daremos continuidade à montagem da transmissão. Até lá.</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onfira também a matéria no </w:t>
      </w:r>
      <w:hyperlink r:id="rId41">
        <w:r>
          <w:rPr>
            <w:rStyle w:val="InternetLink"/>
            <w:rFonts w:eastAsia="Arial" w:cs="Arial"/>
            <w:b w:val="false"/>
            <w:bCs w:val="false"/>
            <w:i w:val="false"/>
            <w:iCs w:val="false"/>
            <w:strike w:val="false"/>
            <w:dstrike w:val="false"/>
            <w:color w:val="2F3C63"/>
            <w:sz w:val="22"/>
            <w:szCs w:val="22"/>
            <w:u w:val="none"/>
          </w:rPr>
          <w:t>OB</w:t>
        </w:r>
      </w:hyperlink>
      <w:hyperlink r:id="rId42">
        <w:r>
          <w:rPr>
            <w:rStyle w:val="InternetLink"/>
            <w:rFonts w:eastAsia="Arial" w:cs="Arial"/>
            <w:b w:val="false"/>
            <w:bCs w:val="false"/>
            <w:i w:val="false"/>
            <w:iCs w:val="false"/>
            <w:strike w:val="false"/>
            <w:dstrike w:val="false"/>
            <w:color w:val="2F3C63"/>
            <w:sz w:val="22"/>
            <w:szCs w:val="22"/>
            <w:u w:val="none"/>
          </w:rPr>
          <w:t xml:space="preserve"> </w:t>
        </w:r>
      </w:hyperlink>
      <w:hyperlink r:id="rId43">
        <w:r>
          <w:rPr>
            <w:rStyle w:val="InternetLink"/>
            <w:rFonts w:eastAsia="Arial" w:cs="Arial"/>
            <w:b w:val="false"/>
            <w:bCs w:val="false"/>
            <w:i w:val="false"/>
            <w:iCs w:val="false"/>
            <w:strike w:val="false"/>
            <w:dstrike w:val="false"/>
            <w:color w:val="2F3C63"/>
            <w:sz w:val="22"/>
            <w:szCs w:val="22"/>
            <w:u w:val="none"/>
          </w:rPr>
          <w:t>Digital</w:t>
        </w:r>
      </w:hyperlink>
      <w:r>
        <w:rPr>
          <w:rFonts w:eastAsia="Arial" w:cs="Arial"/>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s números anteriores publicamos os procedimentos para remoção e desmontagem da transmissão AL4 produzida para os veículos franceses, sendo que na Renault ela possui a denominação AL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ste número, após finalizar a desmontagem e verificação dos componentes da transmissão, iniciaremos a remontagem e ajuste de seus componentes para o correto funcionamento de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Remontagem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stale o anel trava (10) na ferramenta especial (8), conforme a figura 1.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Posicione o anel trava com o lado cônico menor voltado para o alicate de travas. Posicione o ponto “d” das aberturas para cim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 conjunto no eixo diantei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 anel trava (10), utilizando a ferramenta (2), uma prensa de bancada e o alicate especial para travas. - Fig.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Verifique se o anel trava está corretamente assentado em sua ranhur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assente o pistão (9) utilizando a ferramenta especial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 Figs. 3 e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ferramenta interna(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ferramenta externa(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Instale o conjunto das molas de retorno (8) com a parte plana para cim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contra pistão (7). Fig.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prima o contra pistão (7) até que a ferramenta (9) encoste em seu batente, através de uma prensa de bancada e a ferramenta especial (1). Fig.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ferramenta (9) e verifique novamente se o anel trava (6) está corretamente assentado com o auxilio do alicate para trav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ferrament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ferrament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Verifique se o anel trava (6) está corretamente assentado em sua ranhur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s discos do conjunto da embreagem E2. Fig.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O primeiro disco possui ressaltos externos. Posicione o lado liso do disco voltado para o pistão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placa de reação (5) – lado chanfrado voltado para o lado do anel trav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O anel trava (4).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Posicione a abertura externa do anel trava (4) nas aberturas da carcaça das embreagens E1 e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rificação de folg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breagem E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o eixo de entrada na tampa traseira com o pistão do Freio F1 instalado. Fig.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Certifique-se que o eixo de entrada esteja corretamente instalado na carcaça, girando-o em ambas as direções várias vez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conjunto em uma bancada firme com cobertura metálic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Um relógio comparador (10) e sua base magnétic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ponta apalpadora (10) do relógio na placa de reação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Zere o relógio comparad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lique ar comprimido sob baixa pressão (20-30 psi, 0,7-1,0 bar) na embreagem E1 (no orifício de aplicação “c” da 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ia o valor no comparador (10) e desaplique o ar comprimi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O curso da embreagem E1 (indicado por “A” na figura 8) deverá estar entre 1,0 e 1,4 mm, caso contrário substitua a placa de reação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bela de espessuras da placa de reação da embreagem E1, disponíveis para substitui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6,92 mm - 7,19 mm - 7,46 mm - 7,73 mm - 8,00 mm - 8,27 mm - 8,54 mm - 8,81 mm - 9,08 mm - 9,35 mm - 9,62 m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breagem E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o eixo de entrada na tampa traseira com o pistão do freio F1 instalado. Fig.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Certifique-se que o eixo de entrada esteja corretamente instalado na carcaça, girando-o em ambas as direções várias vez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conjunto em uma bancada firme com cobertura metálic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Um relógio comparador (10) e sua base magnétic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ponta apalpadora (10) do relógio na placa de reação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Zere o relógio comparador e aplique ar comprimido sob baixa pressão (20-30 psi, 0,7-1,0 bar) na embreagem E1 (no orifício de aplicação “a” da 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ia o valor no comparador (10) e desaplique o ar comprimid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O curso da embreagem E2 (indicado por “B” na figura 10) deverá estar entre 2,0 e 2,4 mm, caso contrário substitua a placa de reação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bela de espessuras da placa de reação da embreagem E2, disponíveis para substitui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4,00 mm - 4,25 mm - 4,50 mm - 4,75 mm - 5,00 mm - 5,25 mm - 5,50 mm - 5,75 mm - 6,00 mm - 6,25 m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rolamento de apoio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cubo da carcaça da embreagem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engrenagem solar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Para se certificar que o conjunto está montado corretamente, verifique as seguintes medid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 = 184,0 + - 0,5 m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 = 206,0 + - 0,5 m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ção e reinstalação do controle seletor intern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 Ferramentas recomendadas . Figura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ador do vedador do eixo seletor)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 Remo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sta operação necessita que a carcaça do conversor de torque e o corpo de válvulas sejam removidos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vedador do eixo seletor (1) utilizando um saca pinos por dentro da carcaça do mecanismo – Figura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mov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pino (2) - Figura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setor esférico liberando-o do liame de acionamen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O seletor e os dois liames liberando-os do rolamento interno girando-o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rolamento interno (3) do pino de controle utilizando um saca pinos. – Figura 1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 - Reinstal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Figura 1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rolamento interno (3) do pino de controle, utilizando uma saca pinos com diâmetro de 12,0 m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seletor e os dois liames girando-os através do furo do vedador da carca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Instale o liame de controle no setor esféric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Reinstale o pino (2) apertando-o com um torque de 33,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Limpe o alojamento do vedador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 novo vedador utilizando a ferramenta especial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No próximo número continuaremos com os procedimentos de remontagem e ajuste dos componentes internos da transmissão AL4, para que o técnico reparador execute um serviço de qualidad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é lá.</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forme mencionado no artigo anterior, daremos continuidade à montagem da transmissão automática AL4 utilizada nos veículos da linha francesa, seguindo passo a passo o procedimento recomendado pela fábric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montagem do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juntos intern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eio F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Antes da remontagem, o pistão (1) do freio F1 deverá ser conformado na ferramenta (3) por 5 minutos. Aplique fluido ATF nos lábios do pistão antes de instalá-lo na ferramenta de assentamento e instale o pistão rapidamente após removê-lo da ferramenta de ajuste. Figur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9624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9" t="-12" r="-9" b="-12"/>
                    <a:stretch>
                      <a:fillRect/>
                    </a:stretch>
                  </pic:blipFill>
                  <pic:spPr bwMode="auto">
                    <a:xfrm>
                      <a:off x="0" y="0"/>
                      <a:ext cx="3962400" cy="29908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 pistão (1) na tampa traseira (2). Figur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1" t="-12" r="-11" b="-12"/>
                    <a:stretch>
                      <a:fillRect/>
                    </a:stretch>
                  </pic:blipFill>
                  <pic:spPr bwMode="auto">
                    <a:xfrm>
                      <a:off x="0" y="0"/>
                      <a:ext cx="3162300" cy="29908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O primeiro disco (4) possui encaixes externos. Posicione o lado liso do disco voltado para o espaçador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espaçador de retorno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conjunto de discos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A placa de reação (5)Figura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inta de freio F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a cinta (6) do freio F2 (com a cavidade “a” para o lado do pistão de acionamento. Figur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mol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pistão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tampa (9) montada já com um novo anel o-ring. Figura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prima a tampa do pistão de acionamento (9) do freio F2 com o auxílio da ferramenta especial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 anel trav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scomprima e remova a ferramenta (2). Figur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 o parafuso (11) com 67 Nm. 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Oriente o freio F1 corretamente na carcaça da transmissão, bem como as estrias do eixo de entrada no conjunto de engrenagens planetári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a transmissão com a sua parte traseira apontando para baix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 conjunto (12) (Embreagens E1, E2 e freio F1). Figura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a ferramenta (1) conforme mostrado pela figura, mantendo o conjunto alinhado (12). 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rolamento de apoio de agulhas (13) com seu lado escuro voltado para o eixo de entr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Calço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Pistão (16) e seus dois anéi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Mola (1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Novo vedador (15). Figur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carcaça traseira (1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s parafusos (19) apertando-os com um torque de 3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Instale a tampa traseira com cuidado para evitar danificar os anéis de vedação do cubo de alimentação do conjun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Verifique se após esta operação, o eixo de entrada gira livremente. Figur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rificação da folga do eixo de entrad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Esta operação deverá ser executada após a instalação da carcaça do conversor de torqu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as ferramentas (4), (5) e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Posicione a base magnética (5) na carcaça da transmi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xe a ferramenta (4) no eixo de entrada utilizando um parafus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spenda o eixo de entrada com força utilizando a ferramenta especial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rifique o curso do relógio comparad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A folga recomendada deverá estar entre 0,20 e 0,45 mm (curso do relógi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Se a folga de trabalho do eixo de entrada não estiver dentro dos padrões recomendados, certifique-se que as peças foram montadas corretamente e substitua o calço de ajuste. Figura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spessuras de calço disponíveis para ajuste em m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0,25 - 0,45 - 0,65 - 0,85 - 1,00 - 1,25 - 1,45 - 1,65 - 1,85 - 2,00 - 2,25 - 2,45 - 2,65 - 2,85 - 3,0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1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162300" cy="318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11" t="-11" r="-11" b="-11"/>
                    <a:stretch>
                      <a:fillRect/>
                    </a:stretch>
                  </pic:blipFill>
                  <pic:spPr bwMode="auto">
                    <a:xfrm>
                      <a:off x="0" y="0"/>
                      <a:ext cx="3162300" cy="31813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gura 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erramenta recomendada para remoção e instalação do anel trava do freio F3.(9) Figura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ação do diferencial e eixo secundári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calço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vedador defletor, utilizando uma ferramenta especial (2). Figura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 eixo secundário (3) e o diferencial (4) simultaneamente. Figura 1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istema da trava de estacionamen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alavanca (6) comprimindo sua mola de retorno e girando-a ¼ de volt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garra da trava de estacionamento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mola (7). Figura 1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inta do freio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a arruela de apoio (8) na porca de fixação do conjunto de engrenagens planetárias (9). Figura 1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tambor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arruela de apoio (11). Figura 1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a cinta (12) do Freio F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Não inverta as cintas de freio dos Freios F3 e F2. Figura 1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mola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pistão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tampa (15) montada já com um novo anel o-ring (16). Figura 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 próximo artigo finalizaremos a montagem e verificação desta transmissão automátic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m continuação à nossa série de matérias sobre a reforma da transmissão automática AL4 utilizada nos veículos Renault/Peugeot/Citroën, neste número trataremos de finalizar os procedimentos de reparo dos conjuntos internos desta transmissão e especificar algumas informações sobre o conjunto do corpo das válvulas de contro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prima a tampa do pistão de controle (15) do freio F3, utilizando a ferrament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 anel trava (1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Libere a ferramenta e remova-a (9).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619500" cy="408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0" t="-9" r="-10" b="-9"/>
                    <a:stretch>
                      <a:fillRect/>
                    </a:stretch>
                  </pic:blipFill>
                  <pic:spPr bwMode="auto">
                    <a:xfrm>
                      <a:off x="0" y="0"/>
                      <a:ext cx="3619500" cy="40862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 o parafuso (18) com um torque de 6,7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52850" cy="408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0" t="-9" r="-10" b="-9"/>
                    <a:stretch>
                      <a:fillRect/>
                    </a:stretch>
                  </pic:blipFill>
                  <pic:spPr bwMode="auto">
                    <a:xfrm>
                      <a:off x="0" y="0"/>
                      <a:ext cx="3752850" cy="40862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instale uma nova junta metálica da carcaça da transmissão (19).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33800" cy="404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0" t="-9" r="-10" b="-9"/>
                    <a:stretch>
                      <a:fillRect/>
                    </a:stretch>
                  </pic:blipFill>
                  <pic:spPr bwMode="auto">
                    <a:xfrm>
                      <a:off x="0" y="0"/>
                      <a:ext cx="3733800" cy="40481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omba de óleo (figura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o conjunto da bomba de óleo (20) e o filtro (21), e depois os seis parafusos de fixação da bomba de óleo (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cedimento de aperto dos parafus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 primeiramente os parafusos com um torque de 5 Nm (na ordem de 1 a 6), e aperte-os depois com um torque de 10 Nm (na ordem de 1 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parafuso (22) apertando-o com um torque de 1,2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ímã (2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90950" cy="418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9" t="-9" r="-9" b="-9"/>
                    <a:stretch>
                      <a:fillRect/>
                    </a:stretch>
                  </pic:blipFill>
                  <pic:spPr bwMode="auto">
                    <a:xfrm>
                      <a:off x="0" y="0"/>
                      <a:ext cx="3790950" cy="41814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nstale (figura 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carcaça do conversor de torque apertando seus 15 parafusos de fixação com um torque de 3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m novo retentor do conversor utilizando a ferramenta especial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tubo de respiro (2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848100" cy="401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9" t="-9" r="-9" b="-9"/>
                    <a:stretch>
                      <a:fillRect/>
                    </a:stretch>
                  </pic:blipFill>
                  <pic:spPr bwMode="auto">
                    <a:xfrm>
                      <a:off x="0" y="0"/>
                      <a:ext cx="3848100" cy="40100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nstale (figura 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ensor de pressão de óleo (25) apertando seus parafusos de fixação com um torque de 8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ensor de entrada de rotação da transmissão (26) apertando seu parafuso de fixação com um torque de 1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O sensor de saída de rotação da transmissão (27) apertando seu parafuso de fixação com um torque de 10 Nm.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810000" cy="406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9" t="-9" r="-9" b="-9"/>
                    <a:stretch>
                      <a:fillRect/>
                    </a:stretch>
                  </pic:blipFill>
                  <pic:spPr bwMode="auto">
                    <a:xfrm>
                      <a:off x="0" y="0"/>
                      <a:ext cx="3810000" cy="40671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instale a eletroválvula de controle de fluxo do trocador de calor (28) apertando seus parafusos de fixação com um torque de 10 Nm.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33800" cy="401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10" t="-9" r="-10" b="-9"/>
                    <a:stretch>
                      <a:fillRect/>
                    </a:stretch>
                  </pic:blipFill>
                  <pic:spPr bwMode="auto">
                    <a:xfrm>
                      <a:off x="0" y="0"/>
                      <a:ext cx="3733800" cy="40100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Obrigatóri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bstitua o trocador de calor se o fluido da transmissão usado estiver contaminado com partículas metálic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nstale (figura 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uporte do chicote elétrico (2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suporte do conector modular (3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pinhão acionador do velocímetro (31) apertando seu parafuso de fixação com um torque de 8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trocador de calor (32) com novos anéis de vedação, e aperte seu parafuso de fixação com um torque de 5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conector modular (3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Novos retentores de saída dos semi eixos utilizando a ferramenta especial.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14750" cy="408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10" t="-9" r="-10" b="-9"/>
                    <a:stretch>
                      <a:fillRect/>
                    </a:stretch>
                  </pic:blipFill>
                  <pic:spPr bwMode="auto">
                    <a:xfrm>
                      <a:off x="0" y="0"/>
                      <a:ext cx="3714750" cy="40862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instale o bujão de abastecimento de óleo (34) utilizando novos vedadores. Aperte-o com um torque de 33 Nm.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714750" cy="404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10" t="-9" r="-10" b="-9"/>
                    <a:stretch>
                      <a:fillRect/>
                    </a:stretch>
                  </pic:blipFill>
                  <pic:spPr bwMode="auto">
                    <a:xfrm>
                      <a:off x="0" y="0"/>
                      <a:ext cx="3714750" cy="40481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Utilizando os cabos especiais (1) reinstale o conversor de torque (35) girando-o bem centralizado conforme a figura mostr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657600" cy="412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0" t="-9" r="-10" b="-9"/>
                    <a:stretch>
                      <a:fillRect/>
                    </a:stretch>
                  </pic:blipFill>
                  <pic:spPr bwMode="auto">
                    <a:xfrm>
                      <a:off x="0" y="0"/>
                      <a:ext cx="3657600" cy="41243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Figura 11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Verifique se o conversor (35) foi instalado corretamente. Utilize a ferramenta especial (4) introduzindo-a no orifício do sensor de rotação do moto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810000" cy="397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9" t="-9" r="-9" b="-9"/>
                    <a:stretch>
                      <a:fillRect/>
                    </a:stretch>
                  </pic:blipFill>
                  <pic:spPr bwMode="auto">
                    <a:xfrm>
                      <a:off x="0" y="0"/>
                      <a:ext cx="3810000" cy="39719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 interruptor multi função (36) sem apertar o seus parafusos de fix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cione a alavanca seletora (37) na posição Neut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ça a resistência nos terminais do interruptor multi função (3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re o interruptor multi função (36) em uma ou outra direção até que se consiga uma resistência de 0 ohms em seus terminai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 os parafusos do interruptor multi função (36) com um torque de 10 N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848100" cy="420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9" t="-9" r="-9" b="-9"/>
                    <a:stretch>
                      <a:fillRect/>
                    </a:stretch>
                  </pic:blipFill>
                  <pic:spPr bwMode="auto">
                    <a:xfrm>
                      <a:off x="0" y="0"/>
                      <a:ext cx="3848100" cy="42005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Obrigatóri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pós apertar os parafusos de fixação, certifique-se que o interruptor multi função esteja corretamente ajustad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 auxiliar de fixação do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laca de fechamento principa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laca de fechamento auxilia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laca de distribui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dadores do conjunto do mecanism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 gu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âmina de role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uporte angula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hicote elétric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afuso de fixa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7061200" cy="762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5" t="-4" r="-5" b="-4"/>
                    <a:stretch>
                      <a:fillRect/>
                    </a:stretch>
                  </pic:blipFill>
                  <pic:spPr bwMode="auto">
                    <a:xfrm>
                      <a:off x="0" y="0"/>
                      <a:ext cx="7061200" cy="76200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loco hidráulico principa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sequencial numero 1 (EVS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sequencial numero 2 (EVS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sequencial numero 3 (EVS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sequencial numero 4 (EVS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sequencial numero 5 (EVS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alvula sequencial numero 6 (EVS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moduladora da pressão principal (EV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letroválvula moduladora da pressão do lock up (EVLU)</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éis de vedação dos EV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éis de vedação do EVM e EVLU.</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Placa de fixação dos EVS 2 e 6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manual (V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Válvula sequencial número 2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sequencial número 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sequencial número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sequencial número 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de progressão número 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de progressão número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regul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aste de acionamento da válvula regul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regul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ajuste da válvula regul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limit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limit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limitadora de pressão número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limitadora de pressão número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ajuste da válvula limitadora de press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limitadora de pressão auxiliar número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limitadora de pressão auxiliar número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ajuste da válvula limitadora de pressão auxiliar número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sfera da válvula de seguran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de seguran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istão da válvula de seguran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lipe da válvula de seguranç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7061200" cy="762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5" t="-4" r="-5" b="-4"/>
                    <a:stretch>
                      <a:fillRect/>
                    </a:stretch>
                  </pic:blipFill>
                  <pic:spPr bwMode="auto">
                    <a:xfrm>
                      <a:off x="0" y="0"/>
                      <a:ext cx="7061200" cy="76200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loco hidráulico auxilia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de controle do lock up do convers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ajuste da válvula de controle do lock 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de controle do lock 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a válvula de controle do lock 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lipe retent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reguladora do lock 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reguladora do lock 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ajuste da válvula reguladora do lock 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de controle do neut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ão de ajuste da válvula de controle do neut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 da válvula de controle do neutr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ltro do circuito de control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 anti esvaziamento do convers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ças idêntic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s 24, 25 e 2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s 27 e 2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s 36 e 39</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ampões 54 e 5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7048500" cy="449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5" t="-7" r="-5" b="-7"/>
                    <a:stretch>
                      <a:fillRect/>
                    </a:stretch>
                  </pic:blipFill>
                  <pic:spPr bwMode="auto">
                    <a:xfrm>
                      <a:off x="0" y="0"/>
                      <a:ext cx="7048500" cy="44958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Not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tampão 50, as válvulas 24 até 29 e 36 a 39 podem ser montadas em qualquer direçã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ças diferent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las 40 e 43</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álvulas 52 e 5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Atenção: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 tampão 41 é diferente dos tampões 54 e 5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 próximo numero descreveremos os procedimentos de reparo deste corpo de válvul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é lá e bom serviço a todo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bl>
      <w:tblPr>
        <w:tblW w:w="9360" w:type="dxa"/>
        <w:jc w:val="left"/>
        <w:tblInd w:w="-90" w:type="dxa"/>
        <w:tblLayout w:type="fixed"/>
        <w:tblCellMar>
          <w:top w:w="100" w:type="dxa"/>
          <w:left w:w="80" w:type="dxa"/>
          <w:bottom w:w="100" w:type="dxa"/>
          <w:right w:w="8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forma e verificação do Corpo de Válvulas (continuaç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sta em corte do corpo de válvulas principal</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rpo de válvulas principal</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3- Válvula manual - 24- Válvula seqüencial n 2 - 25- Válvula seqüencial n 3 - 26- Válvula seqüencial n 1 - 27- Válvula seqüencial n 4 - 28- Válvula de progressão n 1 - 29- Válvula de progressão n 2 - 30- Válvula reguladora de pressão - 34- Válvula limitadora de pressão n 1 - 36- Válvula limitadora de pressão n 2 - 39- Válvula limitadora de pressão n 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ista em corte do corpo de válvulas auxilia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rpo de válvulas auxilia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47- Válvula de controle do lock up do conversor - 52- Válvula reguladora do lock up - 55- Válvula de atuação do neutro (se existen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ção do Corpo de válvu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A limpeza externa absoluta do corpo de válvulas após sua desmontagem e antes de sua abertura garantirá um trabalho de qualidad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erramentas recomendad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erramenta para ajuste posterior da lamina do setor dentad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ç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mova os 4 parafusos de fixação da tampa do cárter lateral do corpo de válvula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parafuso (6) • O suporte (8) • A lamina do setor dentado (7) • Os sete parafusos de fixação do corpo de válvulas na carcaça da transmissão (Set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re o corpo de válvu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válvula manual (23). Desconecte as 8 eletroválvulas (set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Marque os conectores das duas eletroválvulas de modulação (18) e (19).</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oque o corpo de válvulas de lado para desmontage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válvula termostática (60) • Os anéis de vedação tipo o-ring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Desmontagem do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rpo de válvu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As referências são aquelas utilizadas na seção que apresenta o corpo de válvu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Remova os 9 parafusos (10). • Remova a placa de fechamento superior do corpo de válvulas. • Remova o parafuso (1). • Separe o corpo de válvulas principal (11) do corpo de válvulas auxiliar (4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també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eletroválvula moduladora de pressão principal (18). • A eletroválvula moduladora de pressão do conversor (19). • As eletroválvulas seqüenciais (12) a (17). • As válvulas hidráulicas de progressão (28) a (29). • As válvulas seqüenciais (24) a (27).</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rque as posições dos tampõ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Faça uma marca no corpo de válvulas oposta à marca existente no tamp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Meça o quanto cada tampão está projetado para fora ou para dentro de seu alojamento, com o auxilio de um paquímetro de profundidad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Solte os tampões contando o número de voltas utilizad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fina a posição dos seguintes component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Tampão 33 • Tampão 38 • Tampão 41</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mola 32 • A válvula 30 • O pino 31 • A mola 37 • A válvula 36 • A válvula 34 • A mola 35 • A mola 40 • A válvula 39 • O clipe 45 • O pistão 44 • A mola 43 • A esfera 4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també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tampa de cobertura 3 • O tampão 59 • O filtro 58 • O clipe 51 • O tampão 50 • A válvula 47 • A mola 49</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Não remova o tampão 48.</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fina a posição dos seguintes component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Tampão 54 • Tampão 5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mola 53 • A válvula 52 • A mola 57 • A válvula 5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UIDADO: Nunca utilize objetos de metal para remover válvulas emperradas. Bata gentilmente com o corpo de válvulas em um bloco de madeira para removê-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ontagem do copro de válvula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MPORTANTE: Limpe todas as peças do corpo de válvulas utilizando um solvente apropriado que não agride o meio ambien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lique cuidadosamente ar comprimido em todas as peças limpas para secá-las convenientemen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erifique se cada válvula se move livremente dentro de seu respectivo alojament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oque os tampões 33, 38, 41, 54 e 56 por aqueles que vem no kit de reforma da transmiss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Marque as molas identificando-as para posterior remontagem em seus respectivos alojamento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As válvulas 23, 30, 34, 47, 52 e 55 devem ser montadas na direção correta (vejam as vistas em corte dos corpos de válvulas nesta matéri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BRIGATÓRIO: Instale e ajuste os tampões 33, 38, 41, 54e 56 de acordo com as marcas de referencia feitas durante a desmontage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A: As dimensões medidas não são válidas para ajuste de pressão da transmissão. São utilizadas somente para darem uma posição aproximada (dentro de uma volta com passo de rosca de 1,0 mm). Somente o alinhamento das marcas de referencia garante que os tampões estão instalados corretamen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tampão 59</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filtro 58 (peça nov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nte o corpo de válvulas principal (11) com a placa separadora (4) e o corpo de válvulas auxiliar (46), com auxilio dos parafusos de fixação (1) apertando-os somente com as mão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as eletroválvulas (18) e (19) com novos anéis de vedação (21). Não aperte os parafusos e direcione os conectores elétricos voltados para for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a placa de fechamento (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s parafusos (10) com um torque de 7,5 Nm na ordem mostrad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 parafusos (1) com um torque de 7,5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Os parafusos de fixação das eletroválvulas (18) e (19) com um torque de 9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as eletroválvulas (12) a (17) com novos anéis de vedação (20).</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recione seus conectores elétricos voltados para a placa de fechamento (2) e aperte os parafusos com um torque de 9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 válvula termostática (60). • Os vedadores (61) novo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ação do corpo de válvulas na transmiss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conecte sem inverter, os conectores das eletroválvulas (18) e (19).</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 corpo de válvu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Alinhe a válvula manual (23) com o eixo do setor dentad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ENÇÃO: Não danifique o chicote elétrico das eletroválvulas prensando-o entre o corpo de válvulas e a carcaça da transmiss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entralize o corpo de válvulas utilizando os parafusos (4) e (5).</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s parafusos de fixação do corpo de válvula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étodo de aperto dos parafusos (na ordem mostrad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perte provisoriamente os parafusos com 9 Nm. • Solte os 7 parafusos. • Aperte-os com um torque de 7,5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juste do controle seletor interno (lamina do setor dentad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ntenha a alavanca seletora (62) na posição 2. Solte o parafuso (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o parafuso em “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juste a lamina do setor dentado (7)e seu suporte (8) posicionando o rolete esférico na região vazia do quadrante dentado (correspondendo a posição 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tale a ferramenta (1) em sua posição, e aperte o mais possível.</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ertifique-se que a lamina (7) e a alavanca (62) estejam corretamente fixadas na posição 2.</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 o parafuso (6) com um torque de 9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mova a ferramenta (1).</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s parafusos em “a”. Aperte-os com um torque de 7,5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MPORTANTE: Certifique-se que o controle interno do seletor opere sem nenhuma folga (se não, repita os passos acim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instale o cárter lateral do corpo de válvulas utilizando uma nova junta de vedaçã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perte seus 4 parafusos de fixação com um torque de 9 N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Esperamos que com estes procedimentos, o técnico esteja preparado para executar um bom serviço nesta transmissão automática, obtendo satisfação pessoal e atendendo de maneira correta seu client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é mai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bl>
            <w:tblPr>
              <w:tblW w:w="4520" w:type="dxa"/>
              <w:jc w:val="left"/>
              <w:tblInd w:w="0" w:type="dxa"/>
              <w:tblLayout w:type="fixed"/>
              <w:tblCellMar>
                <w:top w:w="100" w:type="dxa"/>
                <w:left w:w="80" w:type="dxa"/>
                <w:bottom w:w="100" w:type="dxa"/>
                <w:right w:w="80" w:type="dxa"/>
              </w:tblCellMar>
            </w:tblPr>
            <w:tblGrid>
              <w:gridCol w:w="4520"/>
            </w:tblGrid>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pPr>
                  <w:r>
                    <w:rPr/>
                    <w:drawing>
                      <wp:inline distT="0" distB="0" distL="0" distR="0">
                        <wp:extent cx="1905000" cy="1514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19" t="-24" r="-19" b="-24"/>
                                <a:stretch>
                                  <a:fillRect/>
                                </a:stretch>
                              </pic:blipFill>
                              <pic:spPr bwMode="auto">
                                <a:xfrm>
                                  <a:off x="0" y="0"/>
                                  <a:ext cx="1905000" cy="1514475"/>
                                </a:xfrm>
                                <a:prstGeom prst="rect">
                                  <a:avLst/>
                                </a:prstGeom>
                              </pic:spPr>
                            </pic:pic>
                          </a:graphicData>
                        </a:graphic>
                      </wp:inline>
                    </w:drawing>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990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9" t="-18" r="-19" b="-18"/>
                                <a:stretch>
                                  <a:fillRect/>
                                </a:stretch>
                              </pic:blipFill>
                              <pic:spPr bwMode="auto">
                                <a:xfrm>
                                  <a:off x="0" y="0"/>
                                  <a:ext cx="1905000" cy="1990725"/>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2</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2057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9" t="-17" r="-19" b="-17"/>
                                <a:stretch>
                                  <a:fillRect/>
                                </a:stretch>
                              </pic:blipFill>
                              <pic:spPr bwMode="auto">
                                <a:xfrm>
                                  <a:off x="0" y="0"/>
                                  <a:ext cx="1905000" cy="20574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3</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4</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885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19" t="-19" r="-19" b="-19"/>
                                <a:stretch>
                                  <a:fillRect/>
                                </a:stretch>
                              </pic:blipFill>
                              <pic:spPr bwMode="auto">
                                <a:xfrm>
                                  <a:off x="0" y="0"/>
                                  <a:ext cx="1905000" cy="188595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5</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90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6</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19" t="-20" r="-19" b="-20"/>
                                <a:stretch>
                                  <a:fillRect/>
                                </a:stretch>
                              </pic:blipFill>
                              <pic:spPr bwMode="auto">
                                <a:xfrm>
                                  <a:off x="0" y="0"/>
                                  <a:ext cx="1905000" cy="17907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7</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905000" cy="1885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19" t="-19" r="-19" b="-19"/>
                                <a:stretch>
                                  <a:fillRect/>
                                </a:stretch>
                              </pic:blipFill>
                              <pic:spPr bwMode="auto">
                                <a:xfrm>
                                  <a:off x="0" y="0"/>
                                  <a:ext cx="1905000" cy="188595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8</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724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19" t="-21" r="-19" b="-21"/>
                                <a:stretch>
                                  <a:fillRect/>
                                </a:stretch>
                              </pic:blipFill>
                              <pic:spPr bwMode="auto">
                                <a:xfrm>
                                  <a:off x="0" y="0"/>
                                  <a:ext cx="1905000" cy="1724025"/>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9</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71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19" t="-21" r="-19" b="-21"/>
                                <a:stretch>
                                  <a:fillRect/>
                                </a:stretch>
                              </pic:blipFill>
                              <pic:spPr bwMode="auto">
                                <a:xfrm>
                                  <a:off x="0" y="0"/>
                                  <a:ext cx="1905000" cy="17145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0</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914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19" t="-19" r="-19" b="-19"/>
                                <a:stretch>
                                  <a:fillRect/>
                                </a:stretch>
                              </pic:blipFill>
                              <pic:spPr bwMode="auto">
                                <a:xfrm>
                                  <a:off x="0" y="0"/>
                                  <a:ext cx="1905000" cy="1914525"/>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1</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876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19" t="-19" r="-19" b="-19"/>
                                <a:stretch>
                                  <a:fillRect/>
                                </a:stretch>
                              </pic:blipFill>
                              <pic:spPr bwMode="auto">
                                <a:xfrm>
                                  <a:off x="0" y="0"/>
                                  <a:ext cx="1905000" cy="1876425"/>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2</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885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19" t="-19" r="-19" b="-19"/>
                                <a:stretch>
                                  <a:fillRect/>
                                </a:stretch>
                              </pic:blipFill>
                              <pic:spPr bwMode="auto">
                                <a:xfrm>
                                  <a:off x="0" y="0"/>
                                  <a:ext cx="1905000" cy="188595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3</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866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19" t="-19" r="-19" b="-19"/>
                                <a:stretch>
                                  <a:fillRect/>
                                </a:stretch>
                              </pic:blipFill>
                              <pic:spPr bwMode="auto">
                                <a:xfrm>
                                  <a:off x="0" y="0"/>
                                  <a:ext cx="1905000" cy="18669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4</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5</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885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19" t="-19" r="-19" b="-19"/>
                                <a:stretch>
                                  <a:fillRect/>
                                </a:stretch>
                              </pic:blipFill>
                              <pic:spPr bwMode="auto">
                                <a:xfrm>
                                  <a:off x="0" y="0"/>
                                  <a:ext cx="1905000" cy="188595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6</w:t>
                  </w:r>
                </w:p>
              </w:tc>
            </w:tr>
            <w:tr>
              <w:trPr/>
              <w:tc>
                <w:tcPr>
                  <w:tcW w:w="4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pPr>
                  <w:r>
                    <w:rPr/>
                    <w:drawing>
                      <wp:inline distT="0" distB="0" distL="0" distR="0">
                        <wp:extent cx="1905000" cy="1866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19" t="-19" r="-19" b="-19"/>
                                <a:stretch>
                                  <a:fillRect/>
                                </a:stretch>
                              </pic:blipFill>
                              <pic:spPr bwMode="auto">
                                <a:xfrm>
                                  <a:off x="0" y="0"/>
                                  <a:ext cx="1905000" cy="1866900"/>
                                </a:xfrm>
                                <a:prstGeom prst="rect">
                                  <a:avLst/>
                                </a:prstGeom>
                              </pic:spPr>
                            </pic:pic>
                          </a:graphicData>
                        </a:graphic>
                      </wp:inline>
                    </w:drawing>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IGURA 17</w:t>
                  </w:r>
                </w:p>
              </w:tc>
            </w:tr>
          </w:tbl>
          <w:p>
            <w:pPr>
              <w:pStyle w:val="Normal"/>
              <w:numPr>
                <w:ilvl w:val="0"/>
                <w:numId w:val="0"/>
              </w:numPr>
              <w:pBdr/>
              <w:bidi w:val="0"/>
              <w:spacing w:lineRule="auto" w:line="276" w:before="0" w:after="0"/>
              <w:ind w:left="0" w:right="0" w:hanging="0"/>
              <w:jc w:val="center"/>
              <w:rPr/>
            </w:pPr>
            <w:r>
              <w:rPr/>
            </w:r>
          </w:p>
        </w:tc>
      </w:tr>
    </w:tbl>
    <w:p>
      <w:pPr>
        <w:pStyle w:val="Normal"/>
        <w:pageBreakBefore w:val="false"/>
        <w:numPr>
          <w:ilvl w:val="0"/>
          <w:numId w:val="0"/>
        </w:numPr>
        <w:pBdr/>
        <w:bidi w:val="0"/>
        <w:spacing w:lineRule="auto" w:line="276"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3"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4"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5"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6"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7"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8"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9"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0"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1"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2"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3"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4"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5"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6"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7"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8"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19"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20"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21" Type="http://schemas.openxmlformats.org/officeDocument/2006/relationships/hyperlink" Target="http://www.google.com/url?q=http%3A%2F%2Fwww.oficinabrasil.com.br%2Findex.php%2Freportagens-tecnicas%2F520-parte-1-apresentacao-do-cambio-automatico-al4dp0-renault-peugeot-e-citroen&amp;sa=D&amp;sntz=1&amp;usg=AFQjCNEqm4T-MwkOpvbrxHcW4HYm0GQmeA"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google.com/url?q=http%3A%2F%2Fwww.oficinabrasil.com.br%2Fobdigital%2Fset09%2F&amp;sa=D&amp;sntz=1&amp;usg=AFQjCNFzSoAG6EQUuuv8RzyybpM1NzbdCA" TargetMode="External"/><Relationship Id="rId29" Type="http://schemas.openxmlformats.org/officeDocument/2006/relationships/hyperlink" Target="http://www.google.com/url?q=http%3A%2F%2Fwww.oficinabrasil.com.br%2Fobdigital%2Fset09%2F&amp;sa=D&amp;sntz=1&amp;usg=AFQjCNFzSoAG6EQUuuv8RzyybpM1NzbdCA" TargetMode="External"/><Relationship Id="rId30" Type="http://schemas.openxmlformats.org/officeDocument/2006/relationships/hyperlink" Target="http://www.google.com/url?q=http%3A%2F%2Fwww.oficinabrasil.com.br%2Fobdigital%2Fset09%2F&amp;sa=D&amp;sntz=1&amp;usg=AFQjCNFzSoAG6EQUuuv8RzyybpM1NzbdCA" TargetMode="External"/><Relationship Id="rId31" Type="http://schemas.openxmlformats.org/officeDocument/2006/relationships/hyperlink" Target="http://www.google.com/url?q=http%3A%2F%2Fwww.oficinabrasil.com.br%2Fobdigital%2Fset09%2F&amp;sa=D&amp;sntz=1&amp;usg=AFQjCNFzSoAG6EQUuuv8RzyybpM1NzbdCA" TargetMode="External"/><Relationship Id="rId32" Type="http://schemas.openxmlformats.org/officeDocument/2006/relationships/hyperlink" Target="http://www.google.com/url?q=http%3A%2F%2Fwww.oficinabrasil.com.br%2Fobdigital%2Fset09%2F&amp;sa=D&amp;sntz=1&amp;usg=AFQjCNFzSoAG6EQUuuv8RzyybpM1NzbdCA" TargetMode="External"/><Relationship Id="rId33" Type="http://schemas.openxmlformats.org/officeDocument/2006/relationships/hyperlink" Target="http://www.google.com/url?q=http%3A%2F%2Fwww.oficinabrasil.com.br%2Fobdigital%2Fset09%2F&amp;sa=D&amp;sntz=1&amp;usg=AFQjCNFzSoAG6EQUuuv8RzyybpM1NzbdCA" TargetMode="External"/><Relationship Id="rId34" Type="http://schemas.openxmlformats.org/officeDocument/2006/relationships/hyperlink" Target="http://www.google.com/url?q=http%3A%2F%2Fwww.oficinabrasil.com.br%2Fobdigital%2Fout09%2F&amp;sa=D&amp;sntz=1&amp;usg=AFQjCNFJXkRfR5hbfd8KeIS117bjpaXOlg" TargetMode="External"/><Relationship Id="rId35" Type="http://schemas.openxmlformats.org/officeDocument/2006/relationships/hyperlink" Target="http://www.google.com/url?q=http%3A%2F%2Fwww.oficinabrasil.com.br%2Fobdigital%2Fout09%2F&amp;sa=D&amp;sntz=1&amp;usg=AFQjCNFJXkRfR5hbfd8KeIS117bjpaXOlg" TargetMode="External"/><Relationship Id="rId36" Type="http://schemas.openxmlformats.org/officeDocument/2006/relationships/hyperlink" Target="http://www.google.com/url?q=http%3A%2F%2Fwww.oficinabrasil.com.br%2Fobdigital%2Fout09%2F&amp;sa=D&amp;sntz=1&amp;usg=AFQjCNFJXkRfR5hbfd8KeIS117bjpaXOlg" TargetMode="External"/><Relationship Id="rId37" Type="http://schemas.openxmlformats.org/officeDocument/2006/relationships/hyperlink" Target="http://www.google.com/url?q=http%3A%2F%2Fwww.oficinabrasil.com.br%2Fobdigital%2Fout09%2F&amp;sa=D&amp;sntz=1&amp;usg=AFQjCNFJXkRfR5hbfd8KeIS117bjpaXOlg" TargetMode="External"/><Relationship Id="rId38" Type="http://schemas.openxmlformats.org/officeDocument/2006/relationships/hyperlink" Target="http://www.google.com/url?q=http%3A%2F%2Fwww.oficinabrasil.com.br%2Fobdigital%2Fnov09%2F&amp;sa=D&amp;sntz=1&amp;usg=AFQjCNFY76JToUb-X_f-hSMTf1QLTyJfkQ" TargetMode="External"/><Relationship Id="rId39" Type="http://schemas.openxmlformats.org/officeDocument/2006/relationships/hyperlink" Target="http://www.google.com/url?q=http%3A%2F%2Fwww.oficinabrasil.com.br%2Fobdigital%2Fnov09%2F&amp;sa=D&amp;sntz=1&amp;usg=AFQjCNFY76JToUb-X_f-hSMTf1QLTyJfkQ" TargetMode="External"/><Relationship Id="rId40" Type="http://schemas.openxmlformats.org/officeDocument/2006/relationships/hyperlink" Target="http://www.google.com/url?q=http%3A%2F%2Fwww.oficinabrasil.com.br%2Fobdigital%2Fnov09%2F&amp;sa=D&amp;sntz=1&amp;usg=AFQjCNFY76JToUb-X_f-hSMTf1QLTyJfkQ" TargetMode="External"/><Relationship Id="rId41" Type="http://schemas.openxmlformats.org/officeDocument/2006/relationships/hyperlink" Target="http://www.google.com/url?q=http%3A%2F%2Fwww.oficinabrasil.com.br%2Fobdigital%2Fdez09%2F&amp;sa=D&amp;sntz=1&amp;usg=AFQjCNH1NaPfPXrL2zV1HCfXbZ9vNdjsFA" TargetMode="External"/><Relationship Id="rId42" Type="http://schemas.openxmlformats.org/officeDocument/2006/relationships/hyperlink" Target="http://www.google.com/url?q=http%3A%2F%2Fwww.oficinabrasil.com.br%2Fobdigital%2Fdez09%2F&amp;sa=D&amp;sntz=1&amp;usg=AFQjCNH1NaPfPXrL2zV1HCfXbZ9vNdjsFA" TargetMode="External"/><Relationship Id="rId43" Type="http://schemas.openxmlformats.org/officeDocument/2006/relationships/hyperlink" Target="http://www.google.com/url?q=http%3A%2F%2Fwww.oficinabrasil.com.br%2Fobdigital%2Fdez09%2F&amp;sa=D&amp;sntz=1&amp;usg=AFQjCNH1NaPfPXrL2zV1HCfXbZ9vNdjsFA"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56.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